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9" w:leader="none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8"/>
        <w:ind w:left="60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Дума   Большеморецкого сельского  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>поселения Еланского муниципального района Волгоградской облас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ab/>
        <w:tab/>
        <w:tab/>
        <w:tab/>
        <w:tab/>
        <w:t xml:space="preserve">Р Е Ш Е Н И Е      </w:t>
      </w:r>
    </w:p>
    <w:p>
      <w:pPr>
        <w:pStyle w:val="Style1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8"/>
        </w:rPr>
        <w:t>от   25  октября   2012 года                                    №   100/38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>«О     налоге   на  имущество</w:t>
      </w:r>
    </w:p>
    <w:p>
      <w:pPr>
        <w:pStyle w:val="Style18"/>
        <w:rPr>
          <w:sz w:val="28"/>
        </w:rPr>
      </w:pPr>
      <w:r>
        <w:rPr>
          <w:sz w:val="28"/>
        </w:rPr>
        <w:t xml:space="preserve">физических  лиц  </w:t>
      </w:r>
    </w:p>
    <w:p>
      <w:pPr>
        <w:pStyle w:val="Style18"/>
        <w:rPr>
          <w:sz w:val="28"/>
        </w:rPr>
      </w:pPr>
      <w:r>
        <w:rPr>
          <w:sz w:val="28"/>
        </w:rPr>
        <w:t>Большеморецкого</w:t>
      </w:r>
    </w:p>
    <w:p>
      <w:pPr>
        <w:pStyle w:val="Style18"/>
        <w:rPr/>
      </w:pPr>
      <w:r>
        <w:rPr>
          <w:sz w:val="28"/>
        </w:rPr>
        <w:t>сельского  поселения  на  2013  год»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bookmarkStart w:id="0" w:name="DDE_LINK"/>
      <w:bookmarkEnd w:id="0"/>
      <w:r>
        <w:rPr>
          <w:sz w:val="28"/>
        </w:rPr>
        <w:tab/>
        <w:tab/>
        <w:t xml:space="preserve">В  соответствии  с Налоговым  кодексом Российской Федерации  (в  редакции  Федерального  закона  от  29  ноября  2004 г. № 141—ФЗ  «О  внесении  изменений  в  часть  вторую  Налогового  кодекса  Российской  Федерации  и  другие  законодательные  акты  Российской  Федерации, а  также  о  признании  утратившими  силу  отдельных  законодательных  актов  (положений  законодательных  актов)  Российской  Федерации»), Законом Российской Федерации от 09 декабря 1991 года № 2003-1 «О налогах на имущество физических лиц»,  Федеральным  законом  от  06.10.2003  года  № 131-ФЗ  «Об  общих  принципах  организации  местного  самоуправления  в  Российской  Федерации»,  Уставом  Большеморецкого  сельского поселения,  </w:t>
      </w:r>
      <w:bookmarkStart w:id="1" w:name="DDE_LINK1"/>
      <w:bookmarkEnd w:id="1"/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Дума  Большеморецкого  сельского  поселения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1. Установить, в соответствии с Налоговым    кодексом Российской Федерации  на  территории  Большеморецкого   сельского  поселения  налог  на  имущество  физических  лиц,  порядок  и  сроки  уплаты,    а  также  налоговые  льготы   на  территории Большеморецкого сельского посел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8"/>
        </w:rPr>
        <w:t>2. Объектами    налогообложения  признаются   находящиеся  в  собственности  физических  лиц  следующие  виды  имущества, расположенные на территории Большеморецкого сельского поселения:  жилой  дом,  квартира,  комната, дача,  гараж   и  иное  строение,  помещение  и  сооружение,  доля  в  праве  общей    собственности  на  вышеуказанное  имущество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8"/>
        </w:rPr>
        <w:t>3.Установить  следующие  ставки  налога   на  имущество  физических лиц в зависимости  от  суммарной  инвентаризационной  стоимости объектов налогообложения  по  состоянию  на  1  января   года, являющегося налоговым  периодом:</w:t>
      </w:r>
    </w:p>
    <w:p>
      <w:pPr>
        <w:pStyle w:val="Style18"/>
        <w:rPr/>
      </w:pPr>
      <w:r>
        <w:rPr/>
      </w:r>
    </w:p>
    <w:tbl>
      <w:tblPr>
        <w:tblW w:w="934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3971"/>
      </w:tblGrid>
      <w:tr>
        <w:trPr/>
        <w:tc>
          <w:tcPr>
            <w:tcW w:w="5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инвентаризационная  стоимость   объектов  налогообложения 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 налога  на  имущество  физических  лиц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0000 руб. (включительно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 дома (домовладения), квартиры, дачи (садовые домики), гараж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  иные  здания, строения, помещения, сооружения, в том  числе  магазины, киоски, торговые  павильоны, ларьки,, цеха, мастерские, склады и  т.п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300000 руб.  до  500000 руб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ительно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Жилые  дома (домовладения), квартиры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дачи (садовые  домики), гараж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Прочие и иные  здания, строения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омещения, сооружения, в том числ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агазины, киоски, торговые  павильоны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ларьки, цеха, мастерские, склады и т.п.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500000руб. до 600000 руб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ительно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     Жилые  дома (домовладения), квартир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дачи  (садовые домики), гараж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      Прочие  и  иные  здания, строения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мещения, сооружения, в том числ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агазины, киоски, торговые  павильоны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ларьки, цеха, мастерские, склады  и  т.п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%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600000 руб.  до 700000 руб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ительно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      Жилые  дома (домовладения), квартир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дачи  (садовые домики), гараж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      Прочие  и  иные  здания, строения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мещения, сооружения, в том числ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агазины, киоски, торговые  павильоны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ларьки, цеха, мастерские, склады  и  т.п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700000 руб.  до  800000руб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ительно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     Жилые  дома (домовладения), квартир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дачи  (садовые домики), гараж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      Прочие  и  иные  здания, строения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мещения, сооружения, в том числ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агазины, киоски, торговые  павильоны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ларьки, цеха, мастерские, склады и т.п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800000 руб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      Жилые  дома (домовладения), квартир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дачи  (садовые домики), гараж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      Прочие  и  иные  здания, строения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мещения, сооружения, в том числ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агазины, киоски, торговые  павильоны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ларьки, цеха, мастерские, склады и т.п.</w:t>
            </w:r>
          </w:p>
        </w:tc>
        <w:tc>
          <w:tcPr>
            <w:tcW w:w="397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%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sz w:val="28"/>
        </w:rPr>
        <w:t>4.  Установить  сроки  уплаты    налога на  имущество  физических  лиц,  уплачивающих  налог  на  основании  налогового  уведомления    1 ноября  года,  следующего  за  истекшим  налоговым  периодом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Установить,  что  для  граждан,  имеющих  в  собственности  имущество,  являющееся  объектом   налогообложения  на  территории  Большеморецкого  сельского  поселения,  льготы,   установленные  в  соответствии  со  ст.  4  Закона  РФ  от  9  декабря  1991  года    №  2003-1  «О  налогах  на  имущество  физических  лиц»,  действуют    в  полном  объем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8"/>
        </w:rPr>
        <w:t>6. Настоящее  решение  вступает  в  силу  с  1  января  2013  года, но  не  ранее,  чем  по  истечении  1  месяца  со  дня  его  официального  опублик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8"/>
        </w:rPr>
        <w:t>7. С  момента  вступления  настоящего  решения,   решение  «О  налоге  на имущество  физических  лиц  Большеморецкого  сельского  поселения  на  2012 год»  № 73/27  от  26  октября  2011 года    считать  утратившим   силу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8"/>
        </w:rPr>
        <w:t>8. Настоящее  решение  опубликовать  в  газете  «Еланские  вести» и на официальном  сайте  Администрации Большеморецкого сельского поселения.</w:t>
        <w:tab/>
        <w:tab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 xml:space="preserve">      </w:t>
      </w:r>
    </w:p>
    <w:p>
      <w:pPr>
        <w:pStyle w:val="Style1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 Большеморецкого  </w:t>
      </w:r>
    </w:p>
    <w:p>
      <w:pPr>
        <w:pStyle w:val="Style18"/>
        <w:rPr/>
      </w:pPr>
      <w:r>
        <w:rPr>
          <w:sz w:val="28"/>
        </w:rPr>
        <w:t xml:space="preserve">       </w:t>
      </w:r>
      <w:r>
        <w:rPr>
          <w:sz w:val="28"/>
        </w:rPr>
        <w:t>сельского  поселения  ____________________________А.Н. Черняев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Style18"/>
    <w:pPr>
      <w:pBdr>
        <w:bottom w:val="single" w:sz="12" w:space="0" w:color="00000A"/>
      </w:pBdr>
      <w:ind w:left="600" w:right="0" w:hanging="0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37:00Z</dcterms:created>
  <dc:creator>bolshoj</dc:creator>
  <dc:description/>
  <cp:keywords/>
  <dc:language>en-US</dc:language>
  <cp:lastModifiedBy>LAN_OS</cp:lastModifiedBy>
  <cp:lastPrinted>2012-10-31T09:09:00Z</cp:lastPrinted>
  <dcterms:modified xsi:type="dcterms:W3CDTF">2013-03-16T13:37:00Z</dcterms:modified>
  <cp:revision>2</cp:revision>
  <dc:subject/>
  <dc:title/>
</cp:coreProperties>
</file>